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RAT PERNYATAAN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Yang bertandantangan di bawah ini 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ma</w:t>
        <w:tab/>
        <w:tab/>
        <w:tab/>
        <w:tab/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mpat /Tgl.Lahir</w:t>
        <w:tab/>
        <w:tab/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amat</w:t>
        <w:tab/>
        <w:tab/>
        <w:tab/>
        <w:tab/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No. KTP</w:t>
        <w:tab/>
        <w:tab/>
        <w:tab/>
        <w:t>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lam hal ini bertindak selaku Pemilik berdasarkan persyaratan dan peraturan perundang- undangan yang berlaku atas dokumen pengalokasian tanah sebagai berikut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ma Pemohon</w:t>
        <w:tab/>
        <w:tab/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.Penetapan Lokasi</w:t>
        <w:tab/>
        <w:tab/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Luas</w:t>
        <w:tab/>
        <w:tab/>
        <w:tab/>
        <w:tab/>
        <w:t>:            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untukkan</w:t>
        <w:tab/>
        <w:tab/>
        <w:tab/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 UWTO</w:t>
        <w:tab/>
        <w:tab/>
        <w:tab/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il.Pengembangan</w:t>
        <w:tab/>
        <w:tab/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ubwil.Pengembangan</w:t>
        <w:tab/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gan ini menyatakan sebagai berikut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568" w:hanging="284"/>
        <w:jc w:val="both"/>
        <w:rPr/>
      </w:pPr>
      <w:r>
        <w:rPr>
          <w:rFonts w:cs="Arial" w:ascii="Arial" w:hAnsi="Arial"/>
        </w:rPr>
        <w:t xml:space="preserve">Bahwa benar dalam rangka penerbitan Surat </w:t>
      </w:r>
      <w:r>
        <w:rPr>
          <w:rFonts w:cs="Arial" w:ascii="Arial" w:hAnsi="Arial"/>
          <w:lang w:val="id-ID"/>
        </w:rPr>
        <w:t>Perjanjian dan Surat Keputusan</w:t>
      </w:r>
      <w:r>
        <w:rPr>
          <w:rFonts w:cs="Arial" w:ascii="Arial" w:hAnsi="Arial"/>
        </w:rPr>
        <w:t xml:space="preserve"> di BP Batam,sampai saat ini saya Selaku Pemilik menyatakan bahwa atas nama  …………………..…………………………  dengan No.PL. …………………………………. Tanggal …………………………… belum pernah </w:t>
      </w:r>
      <w:r>
        <w:rPr>
          <w:rFonts w:cs="Arial" w:ascii="Arial" w:hAnsi="Arial"/>
          <w:lang w:val="id-ID"/>
        </w:rPr>
        <w:t>T</w:t>
      </w:r>
      <w:r>
        <w:rPr>
          <w:rFonts w:cs="Arial" w:ascii="Arial" w:hAnsi="Arial"/>
        </w:rPr>
        <w:t xml:space="preserve">erbit </w:t>
      </w:r>
      <w:r>
        <w:rPr>
          <w:rFonts w:cs="Arial" w:ascii="Arial" w:hAnsi="Arial"/>
          <w:b/>
          <w:lang w:val="id-ID"/>
        </w:rPr>
        <w:t>Sertifikat</w:t>
      </w:r>
      <w:r>
        <w:rPr>
          <w:rFonts w:cs="Arial" w:ascii="Arial" w:hAnsi="Arial"/>
        </w:rPr>
        <w:t xml:space="preserve"> (belum mempunyai  </w:t>
      </w:r>
      <w:r>
        <w:rPr>
          <w:rFonts w:cs="Arial" w:ascii="Arial" w:hAnsi="Arial"/>
          <w:b/>
          <w:lang w:val="id-ID"/>
        </w:rPr>
        <w:t xml:space="preserve">Sertifikat </w:t>
      </w:r>
      <w:r>
        <w:rPr>
          <w:rFonts w:cs="Arial" w:ascii="Arial" w:hAnsi="Arial"/>
        </w:rPr>
        <w:t>);</w:t>
      </w:r>
    </w:p>
    <w:p>
      <w:pPr>
        <w:pStyle w:val="ListParagraph"/>
        <w:numPr>
          <w:ilvl w:val="0"/>
          <w:numId w:val="1"/>
        </w:numPr>
        <w:spacing w:lineRule="auto" w:line="360"/>
        <w:ind w:left="62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ahwa tanah sebagimana tersebut merupakan tanah yang saya kuasai dan tidak dalam sengketa dengan pihak manapun;</w:t>
      </w:r>
    </w:p>
    <w:p>
      <w:pPr>
        <w:pStyle w:val="ListParagraph"/>
        <w:numPr>
          <w:ilvl w:val="0"/>
          <w:numId w:val="1"/>
        </w:numPr>
        <w:spacing w:lineRule="auto" w:line="360"/>
        <w:ind w:left="624" w:hanging="284"/>
        <w:jc w:val="both"/>
        <w:rPr/>
      </w:pPr>
      <w:r>
        <w:rPr>
          <w:rFonts w:cs="Arial" w:ascii="Arial" w:hAnsi="Arial"/>
        </w:rPr>
        <w:t>Bahwa Surat Pernyataan ini dibuat dengan maksud dan tujuan sebagai dasar penerbitan Surat Perjanjian dan Surat Keputusan di Badan Pengusahaan Bat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nyataan ini saya buat dengan sebenarnya tanpa paksaan dan saya menyadari akibat-akibat hukumnya jika ternyata tidak benar yaitu dapat dituntut pidana atau perdata atau kedua-duanya oleh yang berkepenting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tam,……………………………… 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ang membuat pernyataan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terai 10000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(</w:t>
        <w:tab/>
        <w:tab/>
        <w:tab/>
        <w:tab/>
        <w:tab/>
        <w:t xml:space="preserve">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11:00Z</dcterms:created>
  <dc:creator>hp</dc:creator>
  <dc:description/>
  <cp:keywords/>
  <dc:language>en-US</dc:language>
  <cp:lastModifiedBy>DESKTOP-LAHAN2222</cp:lastModifiedBy>
  <cp:lastPrinted>2019-06-19T12:14:00Z</cp:lastPrinted>
  <dcterms:modified xsi:type="dcterms:W3CDTF">2021-03-10T09:28:00Z</dcterms:modified>
  <cp:revision>11</cp:revision>
  <dc:subject/>
  <dc:title/>
</cp:coreProperties>
</file>