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TOH PERMOHONAN UNTUK PERORANG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am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ihal</w:t>
        <w:tab/>
        <w:t xml:space="preserve">: Permohonan </w:t>
      </w:r>
      <w:r>
        <w:rPr>
          <w:rFonts w:cs="Times New Roman" w:ascii="Times New Roman" w:hAnsi="Times New Roman"/>
          <w:sz w:val="24"/>
          <w:szCs w:val="24"/>
          <w:lang w:val="en-US"/>
        </w:rPr>
        <w:t>Alokasi Tana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pala </w:t>
      </w:r>
      <w:r>
        <w:rPr>
          <w:rFonts w:cs="Times New Roman" w:ascii="Times New Roman" w:hAnsi="Times New Roman"/>
          <w:sz w:val="24"/>
          <w:szCs w:val="24"/>
        </w:rPr>
        <w:t>Badan Pengusahaan Bat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q Direktur Pelayanan Terpadu Satu Pintu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Bat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a yang bertanda tangan dibawah in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Nama 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NIK 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lamat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gan ini mengajukan Permohonan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galokasian Tanah atas lokasi yang terletak di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, luas ………….., dengan peruntukan 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ujuan kami atas lokasi ini untuk ………………………………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mi bersedia mengikuti peraturan yang berlaku terhadap permohonan alokasi i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bagai pertimbangan Bapak, bersama ini saya lampirkan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rat permohonan alokasi tana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TP/Identitas yang masih berlak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korespondensi yang resm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ncana teknis pemanfaatan tana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posal rencana bisnis dan luas tana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ikian Surat Permohonan ini kami buat dengan sebenarnya, atas bantuannya kami ucapkan terima kasi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oh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8:00Z</dcterms:created>
  <dc:creator>TR5_2</dc:creator>
  <dc:description/>
  <cp:keywords/>
  <dc:language>en-US</dc:language>
  <cp:lastModifiedBy>PC17</cp:lastModifiedBy>
  <cp:lastPrinted>2021-02-23T11:38:00Z</cp:lastPrinted>
  <dcterms:modified xsi:type="dcterms:W3CDTF">2022-02-23T09:07:00Z</dcterms:modified>
  <cp:revision>3</cp:revision>
  <dc:subject/>
  <dc:title/>
</cp:coreProperties>
</file>