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OH PERMOHONAN UNTUK BADAN HUK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am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....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…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</w:t>
        <w:tab/>
        <w:t xml:space="preserve">: Permohonan </w:t>
      </w:r>
      <w:r>
        <w:rPr>
          <w:rFonts w:cs="Times New Roman" w:ascii="Times New Roman" w:hAnsi="Times New Roman"/>
          <w:sz w:val="24"/>
          <w:szCs w:val="24"/>
          <w:lang w:val="en-US"/>
        </w:rPr>
        <w:t>Alokasi Tanah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pala </w:t>
      </w:r>
      <w:r>
        <w:rPr>
          <w:rFonts w:cs="Times New Roman" w:ascii="Times New Roman" w:hAnsi="Times New Roman"/>
          <w:sz w:val="24"/>
          <w:szCs w:val="24"/>
        </w:rPr>
        <w:t>Badan Pengusahaan Bat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bookmarkStart w:id="0" w:name="_Hlk89670609"/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q Direktur Pelayanan Terpadu Satu Pintu</w:t>
      </w:r>
      <w:bookmarkEnd w:id="0"/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Kota </w:t>
      </w:r>
      <w:r>
        <w:rPr>
          <w:rFonts w:cs="Times New Roman" w:ascii="Times New Roman" w:hAnsi="Times New Roman"/>
          <w:sz w:val="24"/>
          <w:szCs w:val="24"/>
        </w:rPr>
        <w:t>Bata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ya yang bertandatangan dibawah in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ma Badan Hukum</w:t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PWP</w:t>
        <w:tab/>
        <w:t>Badan Hukum</w:t>
        <w:tab/>
        <w:t xml:space="preserve"> </w:t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antor</w:t>
        <w:tab/>
        <w:tab/>
        <w:tab/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gan ini mengajukan Permohonan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engalokasian Tanah atas lokasi yang terletak di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,Luas…………..,………dengan Peruntukan Penggunaan Tanah 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juan kami atas lokasi ini untuk …………………………………………………………………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lam hal permohonan alokasi tanah ini, kami akan mengikuti peraturan dan ketentuan yang berlaku di BP Bat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bagai pertimbangan Bapak, bersama ini saya lampirkan 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rat Permohonan Alokasi Tana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KTP Diretktur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kta Pendirian dan Perubahan serta SK Pengesahanny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Induk Berusaha (NIB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kening Koran (tiga bulan terakhir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mor Pokok Wajib Pajak (NPWP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fil Perusahaan dan Pengalaman Perusahaan (kecuali Badan Hukum yang belum beroperasi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amat Kantor dan Korespondensi yang Resmi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ncana Teknis Pemanfaatan Tanah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posal Rencana Bisnis dan Luas Alokasi Tana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kami buat dengan sebenarnya, ata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erhatian dan </w:t>
      </w:r>
      <w:r>
        <w:rPr>
          <w:rFonts w:cs="Times New Roman" w:ascii="Times New Roman" w:hAnsi="Times New Roman"/>
          <w:sz w:val="24"/>
          <w:szCs w:val="24"/>
        </w:rPr>
        <w:t>bantuannya kami ucapkan terima kasi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oh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Stamp PT &amp; Ttd Direkt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28:00Z</dcterms:created>
  <dc:creator>TR5_2</dc:creator>
  <dc:description/>
  <cp:keywords/>
  <dc:language>en-US</dc:language>
  <cp:lastModifiedBy>User</cp:lastModifiedBy>
  <cp:lastPrinted>2021-02-23T11:37:00Z</cp:lastPrinted>
  <dcterms:modified xsi:type="dcterms:W3CDTF">2023-08-18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AA73A70964AF68154E6310301C6E9_12</vt:lpwstr>
  </property>
  <property fmtid="{D5CDD505-2E9C-101B-9397-08002B2CF9AE}" pid="3" name="KSOProductBuildVer">
    <vt:lpwstr>1033-12.2.0.13110</vt:lpwstr>
  </property>
</Properties>
</file>